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29.02.2016</w:t>
        <w:tab/>
        <w:tab/>
        <w:tab/>
        <w:t xml:space="preserve">                                                       </w:t>
        <w:tab/>
        <w:tab/>
        <w:t>№ 157-р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міського голови від 06.01.2016 № 5-р</w:t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Відповідно до Закону України «Про місцеве самоврядування в Україні»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Cs w:val="28"/>
        </w:rPr>
        <w:t>1. Внести  зміни до розпорядження міського голови від 06.01.2016 № 5-р “Про створення комісії з питань ефективної роботи підприємств комунальної форми власності м. Мелітополя та втрату чинності розпоряджень міського голови від 30.07.2012 № 471-р, від 18.07.2014 № 465-р”, а саме викласти додаток 1 у новій редакції (додаток ).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цього розпорядження покласти на першого заступника міського голови  з питань діяльності  виконавчих органів ради Рудакову І.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до розпоря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від 29.02.2016 № 29.02.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ісії з питань ефективної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комунальної форми власності м. Мелітопо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 xml:space="preserve">Рудакова Ірина Володимирівна </w:t>
        <w:tab/>
        <w:t xml:space="preserve">–     перший заступник міського голови з </w:t>
      </w:r>
    </w:p>
    <w:p>
      <w:pPr>
        <w:pStyle w:val="Normal"/>
        <w:ind w:left="354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питань діяльності виконавчих органів ради, </w:t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ab/>
        <w:t xml:space="preserve">       </w:t>
        <w:tab/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едоров Іван Сергійович </w:t>
        <w:tab/>
        <w:tab/>
        <w:t xml:space="preserve">–     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</w:t>
        <w:tab/>
        <w:tab/>
        <w:tab/>
        <w:t>діяльності виконавчих органів рад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</w:t>
        <w:tab/>
        <w:t>заступник голови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лова Лариса Олександрівна</w:t>
        <w:tab/>
        <w:t xml:space="preserve">- головний спеціаліст відділу контролю за </w:t>
        <w:tab/>
        <w:tab/>
        <w:tab/>
        <w:tab/>
        <w:tab/>
        <w:tab/>
        <w:t xml:space="preserve">плануванням та економікою комунальних </w:t>
        <w:tab/>
        <w:tab/>
        <w:tab/>
        <w:tab/>
        <w:tab/>
        <w:tab/>
        <w:t>підприємств, секретар комісі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енко Сергій Іванович</w:t>
        <w:tab/>
        <w:tab/>
        <w:t>–     заступник міського голови з питань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</w:t>
        <w:tab/>
        <w:tab/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лик Ганна Григорівна</w:t>
        <w:tab/>
        <w:tab/>
        <w:t>–     заступник міського голови з питань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</w:t>
        <w:tab/>
        <w:tab/>
        <w:t>діяльності виконавчих органів ради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Бойко Світлана Олександрівна</w:t>
        <w:tab/>
        <w:t>–     заступник міського голови з питань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</w:t>
        <w:tab/>
        <w:tab/>
        <w:t>діяльності виконавчих органів ради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Міщенко Валерій Іванович</w:t>
        <w:tab/>
        <w:tab/>
        <w:t xml:space="preserve">- депутат Мелітопольської міської ради (за </w:t>
        <w:tab/>
        <w:tab/>
        <w:tab/>
        <w:tab/>
        <w:tab/>
        <w:tab/>
        <w:t>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Маслов Михайло Борисович</w:t>
        <w:tab/>
        <w:tab/>
        <w:t xml:space="preserve">- депутат Мелітопольської міської ради (за </w:t>
        <w:tab/>
        <w:tab/>
        <w:tab/>
        <w:tab/>
        <w:tab/>
        <w:tab/>
        <w:t>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Козлов Олексій Олександрович</w:t>
        <w:tab/>
        <w:t xml:space="preserve">- представник громадськості міста, без </w:t>
        <w:tab/>
        <w:tab/>
        <w:tab/>
        <w:tab/>
        <w:tab/>
        <w:tab/>
        <w:tab/>
        <w:t>права голосу 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Шахова Алевтина Анатоліївна</w:t>
        <w:tab/>
        <w:t xml:space="preserve">- член виконавчого комітету </w:t>
        <w:tab/>
        <w:tab/>
        <w:tab/>
        <w:tab/>
        <w:tab/>
        <w:tab/>
        <w:tab/>
        <w:tab/>
        <w:tab/>
        <w:t>Мелітопольської міської ради 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Захарчук Юрій Вікторович</w:t>
        <w:tab/>
        <w:tab/>
        <w:t xml:space="preserve">- начальник управління соціально — </w:t>
        <w:tab/>
        <w:tab/>
        <w:tab/>
        <w:tab/>
        <w:tab/>
        <w:tab/>
        <w:tab/>
        <w:t>економічного розвитку міста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Чабан Яна Володимирівна</w:t>
        <w:tab/>
        <w:tab/>
        <w:t xml:space="preserve">- начальник фінансового управління </w:t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Фесенко Олена Володимирівна</w:t>
        <w:tab/>
        <w:t xml:space="preserve">- головний бухгалтер відділу охорони </w:t>
        <w:tab/>
        <w:tab/>
        <w:tab/>
        <w:tab/>
        <w:tab/>
        <w:tab/>
        <w:tab/>
        <w:t>здоров'я Мелітопольської міської ради</w:t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8"/>
        </w:rPr>
      </w:pPr>
      <w:r>
        <w:rPr>
          <w:szCs w:val="28"/>
        </w:rPr>
        <w:t>Станков Євген Юрійович</w:t>
        <w:tab/>
        <w:tab/>
        <w:t>- заступник директора з економічних питань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>КП “Водоканал” (за згодою)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Васюхно Ольга Віталіївна</w:t>
        <w:tab/>
        <w:tab/>
        <w:t xml:space="preserve">- представник громадськості міста (за </w:t>
        <w:tab/>
        <w:tab/>
        <w:tab/>
        <w:tab/>
        <w:tab/>
        <w:tab/>
        <w:tab/>
        <w:t>згодою)</w:t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lineRule="exact" w:line="320" w:before="7" w:after="0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spacing w:lineRule="atLeast" w:line="1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>Єрмоленко Д.О.</w:t>
      </w:r>
    </w:p>
    <w:sectPr>
      <w:type w:val="nextPage"/>
      <w:pgSz w:w="11906" w:h="16838"/>
      <w:pgMar w:left="1740" w:right="596" w:gutter="0" w:header="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8:00Z</dcterms:created>
  <dc:creator/>
  <dc:description/>
  <cp:keywords/>
  <dc:language>en-US</dc:language>
  <cp:lastModifiedBy>Олена Байрак</cp:lastModifiedBy>
  <cp:lastPrinted>2016-02-22T15:07:00Z</cp:lastPrinted>
  <dcterms:modified xsi:type="dcterms:W3CDTF">2022-01-05T07:19:00Z</dcterms:modified>
  <cp:revision>3</cp:revision>
  <dc:subject/>
  <dc:title/>
</cp:coreProperties>
</file>